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10.06.2022   № 562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предоставлении разрешения на условно разрешенные виды использования земельного участка с кадастровым номером 01:08:0519002:1442 по ул. Батарейной г. Майко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ка Шаинян Офеля Артушовна обратилась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е виды                             «[4.6] - Общественное питание» и «[4.4] – Магазины» использования земельного участка с кадастровым номером 01:08:0519002:1442, площадью 2149 кв. м, по ул. Батарейной г. Майкоп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0519002:1442 по ул. Батарейной г. Майкопа находится в зоне предприятий, производств и объектов V класса опасности СЗЗ-50 м (П-5). Разрешенные виды использования земельного участка                                    «[4.6] - Общественное питание» и «[4.4] – Магазины» являются условно разрешенными видами использования зоны П-5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е виды использования земельного участка с кадастровым номером 01:08:0519002:1442 по                   ул. Батарейной г. Майкопа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ке Шаинян О.А. разрешение на условно разрешенные виды использования земельного участка с кадастровым номером 01:08:0519002:1442 по ул. Батарейной                г. Майкопа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Шаинян Офеле Артушовне </w:t>
      </w:r>
      <w:r>
        <w:rPr>
          <w:color w:val="000000"/>
          <w:szCs w:val="28"/>
        </w:rPr>
        <w:t>разрешение на условно разрешенные виды «[4.6] - Общественное питание» и «[4.4] – Магазины» использования земельного участка с кадастровым номером 01:08:0519002:1442, площадью 2149 кв. м, по ул. Батарейной г. Майкоп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а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е виды использования земельного участка с кадастровым номером 01:08:0519002:1442 по ул. Батарейной г. Майкопа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46:00Z</dcterms:created>
  <dc:creator>игорь</dc:creator>
  <dc:description/>
  <cp:keywords/>
  <dc:language>en-US</dc:language>
  <cp:lastModifiedBy>User</cp:lastModifiedBy>
  <cp:lastPrinted>2022-06-06T14:46:00Z</cp:lastPrinted>
  <dcterms:modified xsi:type="dcterms:W3CDTF">2022-06-10T12:46:00Z</dcterms:modified>
  <cp:revision>2</cp:revision>
  <dc:subject/>
  <dc:title>АДМИНИСТРАЦИЯ</dc:title>
</cp:coreProperties>
</file>